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педагогических работников </w:t>
      </w:r>
    </w:p>
    <w:p>
      <w:pPr>
        <w:pStyle w:val="Normal"/>
        <w:jc w:val="center"/>
        <w:rPr/>
      </w:pPr>
      <w:r>
        <w:rPr/>
        <w:t>МБОУ «Сармановская гимназия» для дистанционного обучения</w:t>
      </w:r>
    </w:p>
    <w:tbl>
      <w:tblPr>
        <w:tblW w:w="1036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6"/>
        <w:gridCol w:w="3017"/>
        <w:gridCol w:w="3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Сания Миннемухаме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g-</w:t>
            </w:r>
            <w:r>
              <w:rPr>
                <w:szCs w:val="28"/>
                <w:lang w:val="en-US"/>
              </w:rPr>
              <w:t>abdullina@ 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Гулия Мехаметлатип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одн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arslanowa.gulija@yandex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 Мансур Зявдат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ОБ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m_askarov67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Гулшат Харис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valieva1961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мова Гульсима Бизан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g</w:t>
              </w:r>
              <w:r>
                <w:rPr>
                  <w:rStyle w:val="InternetLink"/>
                  <w:szCs w:val="28"/>
                </w:rPr>
                <w:t>ulbizan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мова Разиля Рафаэль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Razilyaraf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лиева Винера Николае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химии, психоло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ppms14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ева Гульнара Азгаров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gulnara.azgarovna.71@bk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уллина Римма Яси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rimma_017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Гульгуна Мизха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g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gilfanowa</w:t>
            </w:r>
            <w:r>
              <w:rPr>
                <w:bCs/>
                <w:szCs w:val="28"/>
              </w:rPr>
              <w:t>2014@</w:t>
            </w:r>
            <w:r>
              <w:rPr>
                <w:bCs/>
                <w:szCs w:val="28"/>
                <w:lang w:val="en-US"/>
              </w:rPr>
              <w:t>yandex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Ильмира Альбер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ilmirushka80</w:t>
            </w:r>
            <w:r>
              <w:rPr>
                <w:szCs w:val="28"/>
              </w:rPr>
              <w:t>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Нурия  Зинну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nurij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ilfanova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еева Римма Зуфа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zufarovna74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Файруза Раши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3616000145</w:t>
              </w:r>
              <w:r>
                <w:rPr>
                  <w:rStyle w:val="InternetLink"/>
                  <w:szCs w:val="28"/>
                  <w:lang w:val="en-US"/>
                </w:rPr>
                <w:t>@edu.tatar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Резеда Ильгиз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rezdavlet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а Кифая Ахсан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color w:val="333333"/>
                <w:szCs w:val="28"/>
              </w:rPr>
              <w:t>kifaya.zagirova.70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Гульнара Мара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спец. (коррекционных)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gulnarazari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Гузель Сагил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guzel.zaripova1969@mail.ru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даров Ильнар Илда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color w:val="333333"/>
                <w:szCs w:val="28"/>
              </w:rPr>
              <w:t>sg-ildarov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Альфия Муни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3616000215@edu.tatar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зянова Раушания Гаяз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одн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rau84@yandex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ева Эльвира Робер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mingazeva73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а Назия Исхак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minnullina.65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Василя Вагиз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asilamortazina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тдинова Аския Назип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физ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sg.mukhutdinova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исуллина Марселия Мара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биологии и хим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sg-marseliya10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динова Гульнара Раис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музы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yakupgul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Алсу Яси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yfabrjdf1965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Нияз Язкар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nurgali_caid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йков Маннур Раеф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информат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ad.mannur@yandex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Алсу Нисба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одн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nisbat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утдинова Анфиса Риф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anfica04121976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утдинова Рамзия Ханиф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спец. (коррекционных)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sarmimkc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Резеда Фаридов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rezida.sorokina.1968@mail.ru</w:t>
              </w:r>
            </w:hyperlink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виев Данияр Риф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Учитель спец. (коррекционных)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tahaviev66@mail.ru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лина Гузель Нафис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azullina.guzel1999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лина Ландыш Ильда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Cs w:val="28"/>
                  <w:lang w:val="en-US"/>
                </w:rPr>
                <w:t>nice.landyshka@mail.ru</w:t>
              </w:r>
            </w:hyperlink>
          </w:p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ыхова Гулия Фоатов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guliafat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ульназ Рифкат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ulnaz.xabibullina.73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Эльза Ильда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  <w:lang w:val="en-US"/>
                </w:rPr>
                <w:t>elza8888@list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Гульнара Акмалетдино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hadiullina71@mail.ru</w:t>
              </w:r>
            </w:hyperlink>
          </w:p>
        </w:tc>
      </w:tr>
      <w:tr>
        <w:trPr>
          <w:trHeight w:val="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Равия Рафаэл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16000494@edu.tatar.ru</w:t>
            </w:r>
          </w:p>
        </w:tc>
      </w:tr>
      <w:tr>
        <w:trPr>
          <w:trHeight w:val="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 Зуфар Абузар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sg-hanov-1963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Нурания Вази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одн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hanova-1970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Гузель Рафаэл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спец. (коррекционных)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Guzel-1985.1985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хов Глюс Мухаметназип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физкуль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gulus063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тдинов Данияр Шавкат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спец. (коррекционных)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dred1334@gmail.co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Гульназ Рафаил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shaydullinagulnaz@rambler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Эльвир  Гумар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географ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sg.gumar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Земфира Музип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yanuruscool@yandex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Айсылу Ами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a_sharipova_8907@mail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Альфинур Муни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  <w:lang w:val="en-US"/>
                </w:rPr>
                <w:t>yunusova.alfa@mail.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Салават Нурсаит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физкуль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>nursaitov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ch</w:t>
            </w:r>
            <w:r>
              <w:rPr>
                <w:szCs w:val="28"/>
                <w:lang w:val="en-US"/>
              </w:rPr>
              <w:t>@mail.ru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va1961@mail.ru" TargetMode="External"/><Relationship Id="rId3" Type="http://schemas.openxmlformats.org/officeDocument/2006/relationships/hyperlink" Target="mailto:gulbizan@mail.ru" TargetMode="External"/><Relationship Id="rId4" Type="http://schemas.openxmlformats.org/officeDocument/2006/relationships/hyperlink" Target="mailto:Razilyaraf@mail.ru" TargetMode="External"/><Relationship Id="rId5" Type="http://schemas.openxmlformats.org/officeDocument/2006/relationships/hyperlink" Target="mailto:gulnara.azgarovna.71@bk.ru" TargetMode="External"/><Relationship Id="rId6" Type="http://schemas.openxmlformats.org/officeDocument/2006/relationships/hyperlink" Target="mailto:rimma_017@mail.ru" TargetMode="External"/><Relationship Id="rId7" Type="http://schemas.openxmlformats.org/officeDocument/2006/relationships/hyperlink" Target="mailto:3616000145@edu.tatar.ru" TargetMode="External"/><Relationship Id="rId8" Type="http://schemas.openxmlformats.org/officeDocument/2006/relationships/hyperlink" Target="mailto:guzel.zaripova1969@mail.ru" TargetMode="External"/><Relationship Id="rId9" Type="http://schemas.openxmlformats.org/officeDocument/2006/relationships/hyperlink" Target="mailto:yfabrjdf1965@mail.ru" TargetMode="External"/><Relationship Id="rId10" Type="http://schemas.openxmlformats.org/officeDocument/2006/relationships/hyperlink" Target="mailto:nisbat@yandex.ru" TargetMode="External"/><Relationship Id="rId11" Type="http://schemas.openxmlformats.org/officeDocument/2006/relationships/hyperlink" Target="mailto:anfica04121976@mail.ru" TargetMode="External"/><Relationship Id="rId12" Type="http://schemas.openxmlformats.org/officeDocument/2006/relationships/hyperlink" Target="mailto:sarmimkc@mail.ru" TargetMode="External"/><Relationship Id="rId13" Type="http://schemas.openxmlformats.org/officeDocument/2006/relationships/hyperlink" Target="mailto:rezida.sorokina.1968@mail.ru" TargetMode="External"/><Relationship Id="rId14" Type="http://schemas.openxmlformats.org/officeDocument/2006/relationships/hyperlink" Target="mailto:nice.landyshka@mail.ru" TargetMode="External"/><Relationship Id="rId15" Type="http://schemas.openxmlformats.org/officeDocument/2006/relationships/hyperlink" Target="mailto:guliafat@mail.ru" TargetMode="External"/><Relationship Id="rId16" Type="http://schemas.openxmlformats.org/officeDocument/2006/relationships/hyperlink" Target="mailto:elza8888@list.ru" TargetMode="External"/><Relationship Id="rId17" Type="http://schemas.openxmlformats.org/officeDocument/2006/relationships/hyperlink" Target="mailto:hadiullina71@mail.ru" TargetMode="External"/><Relationship Id="rId18" Type="http://schemas.openxmlformats.org/officeDocument/2006/relationships/hyperlink" Target="mailto:yunusova.alfa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5:00Z</dcterms:created>
  <dc:creator>Альфия</dc:creator>
  <dc:description/>
  <cp:keywords/>
  <dc:language>en-US</dc:language>
  <cp:lastModifiedBy>Ильнар</cp:lastModifiedBy>
  <cp:lastPrinted>2019-11-07T09:40:00Z</cp:lastPrinted>
  <dcterms:modified xsi:type="dcterms:W3CDTF">2020-04-06T09:13:00Z</dcterms:modified>
  <cp:revision>6</cp:revision>
  <dc:subject/>
  <dc:title>Сведплор</dc:title>
</cp:coreProperties>
</file>